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Что представляет собой горячее питание?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несённые изменения в Федеральный закон «Об образовании в Российской Федерации» зафиксировали необходимость обеспечить учащихся начальной школы бесплатным горячим питанием не менее одного раза в день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Школы обязаны предоставить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качественное, здоровое и полноценное горячее питание, не допуская подмены приемов пищи полумерами (разогретыми бутербродами с чаем или чем-то иным)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горячее питание, отвечающее всем стандартам и требованиям безопасности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итание, включающее горячее блюдо, не считая горячего напитка; сбалансированный рацион, обеспечивающий правильное физиологическое развитие молодого организма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горячее первое и второе блюдо или второе блюдо в зависимости от приёма пищи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Учащиеся начальных классов обеспечиваются бесплатным горячим питанием в зависимости от режима обучения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 не менее одного раза в день бесплатным горячим питанием, предусматривающим наличие горячего блюда, не считая горячего напитка, за счёт ассигнований из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Могут ли родители участвовать в составлении меню?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Родители могут давать предложения по составу школьного меню, участвовать в мониторинге качества питания (в том числе в качестве членов бракеражной комиссии) в соответствии с локальными актами школы. Подробнее с формами участия родителей можно ознакомиться в Методических рекомендациях «Родительский контроль за организацией питания детей в общеобразовательных организациях» (МР 2.4.0180-20), разработанных Роспотребнадзором.</w:t>
      </w:r>
    </w:p>
    <w:p>
      <w:pPr>
        <w:pStyle w:val="Normal"/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 Почему так часто меню блюда из рыбы? Моя дочь её просто не любит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Приложении 7 СанПиН 2.3/2.4.3590-20, вступившего в силу 1 января 2021 года, есть списки состава минимальных среднесуточных наборов для детей разного возраста, из которых составляется меню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Согласно среднесуточным наборам пищевой продукции для организации питания детей от 7 до 18 лет дети должны получать в день 55-78гр рыбы в день. Согласно рекомендациям Роспотребнадзора по организации питания в школьной столовой яйца, рыба, творог, сыр, кисломолочные продукты включены в меню раз в 2-3 дня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СанПиНе не упоминаются конкретные виды рыбы, которые подходят для питания детей. Однако в рекомендациях Роспотребнадзора МР 2.4.0179-20. 2.4. «Гигиена детей и подростков. Рекомендации по организации питания обучающихся общеобразовательных организаций. Методические рекомендации» приведена справочная информация для формирования конкурсной документации для поставки пищевых продуктов в детские организации. В отношении рыбных продуктов в нем сказано:</w:t>
        <w:br/>
        <w:t>— консервы рыбные (ГОСТ 7452-2014 «Консервы из рыбы натуральные. ТУ», ГОСТ 32156-2013 «Консервы из тихоокеанских лососевых рыб натуральные и натуральные с добавлением масла. ТУ»)</w:t>
        <w:br/>
        <w:t>— рыба мороженая: треска, пикша, сайра, минтай, хек, окунь морской, судак, кефаль, горбуша, кета, нерка, семга, форель (ГОСТ 32366-2013).</w:t>
      </w:r>
    </w:p>
    <w:p>
      <w:pPr>
        <w:pStyle w:val="Normal"/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 Могут ли блюда повторятся несколько раз в неделю?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Да, несомненно, могут. Здесь вопрос заключается в том, что блюда не должны приедаться, должна обеспечиваться эпидемиологическая безопасность.</w:t>
        <w:br/>
        <w:t>Требование такое: блюда не должны повторяться в течение суток и в течение двух смежных дней. У нас учебная неделя длинная, поэтому в понедельник и четверг могут повторяться одни и те же блюда.</w:t>
      </w:r>
    </w:p>
    <w:p>
      <w:pPr>
        <w:pStyle w:val="Normal"/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 Почему в меню не включают макароны по-флотски?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ричина здесь одна: невозможность обеспечения эпидемиологической безопасности этого блюда в условиях организованного детского коллектива, когда необходимо накормить большое количество детей. Есть запрет на повторный разогрев блюд, здесь возникают вопросы именно с эпидемиологической точки зрения.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3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Что макароны с фаршем, что макароны с яйцом – они всегда входили в перечень запрещенных блюд для организованных детских коллективов. Обеспечить в полной мере эпидемиологическую безопасность с использованием этих блюд невозможно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5</Characters>
  <CharactersWithSpaces>3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/>
  <dc:description/>
  <dc:language>en-US</dc:language>
  <cp:lastModifiedBy/>
  <dcterms:modified xsi:type="dcterms:W3CDTF">2024-09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